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FF"/>
                <w:sz w:val="22"/>
                <w:szCs w:val="22"/>
                <w:u w:val="single"/>
              </w:rPr>
            </w:pPr>
            <w:hyperlink r:id="rId2">
              <w:r>
                <w:rPr>
                  <w:rStyle w:val="InternetLink"/>
                  <w:rFonts w:eastAsia="MS Mincho;ＭＳ 明朝" w:cs="Calibri" w:ascii="Calibri" w:hAnsi="Calibri"/>
                  <w:sz w:val="22"/>
                  <w:szCs w:val="22"/>
                </w:rPr>
                <w:t xml:space="preserve">Advances in Research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w:t>
            </w:r>
            <w:r>
              <w:rPr/>
              <w:t xml:space="preserve"> </w:t>
            </w:r>
            <w:r>
              <w:rPr>
                <w:rFonts w:cs="Arial" w:ascii="Arial" w:hAnsi="Arial"/>
                <w:sz w:val="20"/>
                <w:szCs w:val="20"/>
              </w:rPr>
              <w:t xml:space="preserve">AIR </w:t>
            </w:r>
            <w:r>
              <w:rPr>
                <w:rFonts w:cs="Arial" w:ascii="Arial" w:hAnsi="Arial"/>
                <w:b/>
                <w:bCs/>
                <w:sz w:val="20"/>
                <w:szCs w:val="20"/>
                <w:lang w:val="en-GB"/>
              </w:rPr>
              <w:t>_1386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velihood Diversification of Internally Displaced Persons in Bamenda, North West Region of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2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offers a significant contribution to the scientific community by addressing a critical research gap in the livelihood diversification of internally displaced persons (IDPs), particularly in the underrepresented context of urban Cameroon. While much of the existing literature focuses on the causes and patterns of displacement, this study uniquely examines how IDPs in Bamenda adapt their livelihoods through on-farm, off-farm, and non-farm strategies. The empirical data collected from 150 households provide valuable insights into the socio-economic challenges, satisfaction levels, and resilience strategies of IDPs in an urban African setting. These findings not only enrich the academic discourse on forced migration and sustainable livelihoods but also offer evidence-based implications for humanitarian interventions and policy formulation aimed at supporting displaced populations in Sub-Saharan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8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current title, "Livelihood Diversification of Internally Displaced Persons in Bamenda, North West Region of Cameroon," is clear and informative. It captures the main focus, location, and population of the study. However, it can be enhanced for greater academic impact and specific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uggested Alternative Title:</w:t>
            </w:r>
          </w:p>
          <w:p>
            <w:pPr>
              <w:pStyle w:val="Normal"/>
              <w:jc w:val="both"/>
              <w:rPr>
                <w:rFonts w:ascii="Arial" w:hAnsi="Arial" w:cs="Arial"/>
                <w:b/>
                <w:b/>
                <w:bCs/>
                <w:sz w:val="20"/>
                <w:szCs w:val="20"/>
                <w:lang w:val="en-GB"/>
              </w:rPr>
            </w:pPr>
            <w:r>
              <w:rPr>
                <w:rFonts w:cs="Arial" w:ascii="Arial" w:hAnsi="Arial"/>
                <w:sz w:val="20"/>
                <w:szCs w:val="20"/>
                <w:lang w:val="en-GB"/>
              </w:rPr>
              <w:t>"Livelihood Diversification and Adaptation Strategies among Internally Displaced Persons in Urban Bamenda, Camero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he abstract of the article is generally clear and informative, but it can be improved in terms of structure, completeness, and academic rigor. Here's an evaluation followed by specific suggestion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Strengths of the Current Abstract:</w:t>
            </w:r>
          </w:p>
          <w:p>
            <w:pPr>
              <w:pStyle w:val="Normal"/>
              <w:ind w:left="360" w:hanging="0"/>
              <w:jc w:val="both"/>
              <w:rPr>
                <w:rFonts w:ascii="Arial" w:hAnsi="Arial" w:cs="Arial"/>
                <w:sz w:val="20"/>
                <w:szCs w:val="20"/>
                <w:lang w:val="en-GB"/>
              </w:rPr>
            </w:pPr>
            <w:r>
              <w:rPr>
                <w:rFonts w:cs="Arial" w:ascii="Arial" w:hAnsi="Arial"/>
                <w:sz w:val="20"/>
                <w:szCs w:val="20"/>
                <w:lang w:val="en-GB"/>
              </w:rPr>
              <w:t>States the research problem (gap in livelihood diversification studies among IDP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Mentions study objectives (origins, strategies, satisfact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Briefly explains methods (survey of 150 households, SPSS analysi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Provides key findings (IDP origins, main driver of displacement, range of livelihood strategies, dissatisfaction level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ndicates theoretical contribut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reas for Improvement:</w:t>
            </w:r>
          </w:p>
          <w:p>
            <w:pPr>
              <w:pStyle w:val="Normal"/>
              <w:ind w:left="360" w:hanging="0"/>
              <w:jc w:val="both"/>
              <w:rPr>
                <w:rFonts w:ascii="Arial" w:hAnsi="Arial" w:cs="Arial"/>
                <w:sz w:val="20"/>
                <w:szCs w:val="20"/>
                <w:lang w:val="en-GB"/>
              </w:rPr>
            </w:pPr>
            <w:r>
              <w:rPr>
                <w:rFonts w:cs="Arial" w:ascii="Arial" w:hAnsi="Arial"/>
                <w:sz w:val="20"/>
                <w:szCs w:val="20"/>
                <w:lang w:val="en-GB"/>
              </w:rPr>
              <w:t>Context and significance of the study are not clearly stat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Methodological details are minimal; could include sampling approach and instru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results section should be more specific and quantitativ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b/>
                <w:b/>
                <w:bCs/>
                <w:sz w:val="20"/>
                <w:szCs w:val="20"/>
                <w:lang w:val="en-GB"/>
              </w:rPr>
            </w:pPr>
            <w:r>
              <w:rPr>
                <w:rFonts w:cs="Arial" w:ascii="Arial" w:hAnsi="Arial"/>
                <w:sz w:val="20"/>
                <w:szCs w:val="20"/>
                <w:lang w:val="en-GB"/>
              </w:rPr>
              <w:t>No mention of implications for policy or future research, even though the full paper discusses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generally scientifically correct, especially in terms of its empirical grounding and relevance. However, there are several areas where scientific rigor and clarity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mostly sufficient, relevant, and recent, but the paper would benefit from:</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tronger theoretical grounding with classical works on livelihood and displacemen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 few more regional or cross-country studies to enhance the comparative contex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elect policy reports to bolster the practical relevance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requires thorough language editing to meet scholarly standards. It is strongly recommended t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ngage a professional academic English editor 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Use an advanced grammar and style tool (like Grammarly or Quillbot) for an initial revi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ave a peer in the field review it for clarity, consistency, and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201577503"/>
      <w:bookmarkStart w:id="7" w:name="_Hlk201577503"/>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201577503"/>
      <w:bookmarkStart w:id="9" w:name="_Hlk201577503"/>
      <w:bookmarkEnd w:id="9"/>
    </w:p>
    <w:p>
      <w:pPr>
        <w:pStyle w:val="Normal"/>
        <w:rPr>
          <w:rFonts w:ascii="Arial" w:hAnsi="Arial" w:cs="Arial"/>
          <w:b/>
          <w:b/>
          <w:sz w:val="20"/>
          <w:szCs w:val="20"/>
        </w:rPr>
      </w:pPr>
      <w:bookmarkStart w:id="10" w:name="_Hlk201577563"/>
      <w:bookmarkEnd w:id="10"/>
      <w:r>
        <w:rPr>
          <w:rFonts w:cs="Arial" w:ascii="Arial" w:hAnsi="Arial"/>
          <w:b/>
          <w:sz w:val="20"/>
          <w:szCs w:val="20"/>
        </w:rPr>
        <w:t>Muhammad Obie, State Islamic University of Sultan Amai Gorontalo,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201577563"/>
      <w:bookmarkStart w:id="12" w:name="_Hlk201577563"/>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07:5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42e20c-9803-4a15-a481-219e5783e9be</vt:lpwstr>
  </property>
</Properties>
</file>