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854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uman vs. Machine : Assessing Translation Quality of Four-Character Terms in the Classical Chinese Medical Text Huangdi Neij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is research shows the advancement process of </w:t>
            </w:r>
            <w:r>
              <w:rPr>
                <w:rFonts w:cs="Arial" w:ascii="Arial" w:hAnsi="Arial"/>
                <w:sz w:val="20"/>
                <w:szCs w:val="20"/>
              </w:rPr>
              <w:t xml:space="preserve">detailed analysis with number base approach to compare human and machine translations of medical terms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The study also tests how well machine translation works for four-character terms from Huangdi Neijing is also can benefitable for near research and help in society with proper methodological explana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it is comprehensiv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f in method section it can be added the analysis how the results are coming and tests done in numerical and mathematical way with technologies as well it could help to understoo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More referenced to be added specially in introduction and method part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Font of text should be checked once and should be same for all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cept with little modif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1418220"/>
      <w:r>
        <w:rPr>
          <w:rFonts w:cs="Arial" w:ascii="Arial" w:hAnsi="Arial"/>
          <w:b/>
          <w:bCs/>
          <w:sz w:val="20"/>
          <w:szCs w:val="20"/>
          <w:lang w:val="en-GB"/>
        </w:rPr>
        <w:t>Tahamina Yesmin, Adamas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1T11:40:00Z</dcterms:modified>
  <cp:revision>119</cp:revision>
  <dc:subject/>
  <dc:title/>
</cp:coreProperties>
</file>