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vy Metal Levels in Surface Sediments of Intertidal Creeks in Parts of the Bonny Estuary,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like this manuscript because it discusses a study aimed at evaluating the concentration of heavy metals (Cr, Cd, Pb, and Cu) in the sediments of five (5) intertidal streams (Elelenwo, Choba, Eagle Island, Ogbunabali, and Amadi-ama) around the metropolis of Port Harcourt, Nigeria, over a period of six (6) months. The results obtained by the author are satisfactory and show that heavy metals can be dangerous to human health and the environment, with levels exceeding the standards. In the keywords, the word contamination or pollution should be included in this work because the metal content exceeds the standards. The figure (Fig. 1: Map showing the study area) is not clear. Therefore, the author should either change the figure or increase its s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 for this work</w:t>
            </w:r>
            <w:r>
              <w:rPr>
                <w:rFonts w:cs="Arial" w:ascii="Arial" w:hAnsi="Arial"/>
                <w:sz w:val="20"/>
                <w:szCs w:val="20"/>
              </w:rPr>
              <w:t xml:space="preserve"> </w:t>
            </w:r>
            <w:r>
              <w:rPr>
                <w:rFonts w:cs="Arial" w:ascii="Arial" w:hAnsi="Arial"/>
                <w:b/>
                <w:bCs/>
                <w:sz w:val="20"/>
                <w:szCs w:val="20"/>
                <w:lang w:val="en-GB"/>
              </w:rPr>
              <w:t xml:space="preserve">but one could put as title </w:t>
            </w:r>
            <w:r>
              <w:rPr>
                <w:rFonts w:cs="Arial" w:ascii="Arial" w:hAnsi="Arial"/>
                <w:b/>
                <w:bCs/>
                <w:i/>
                <w:iCs/>
                <w:sz w:val="20"/>
                <w:szCs w:val="20"/>
                <w:lang w:val="en-GB"/>
              </w:rPr>
              <w:t>Heavy Metal Levels in Surface Sediments from Bonny Estuary,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not complete because the author had to include the depth of sediment samp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is manuscript is scientifically sound as a site was selected (Bonny estuary in Nigeria). Samples were collected and analyses were carried out. The obtained results were interpreted and compared to a stand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but not recent. Therefore, it would be very interesting for the authors to add recent references (2023, 2024, and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The quality of the language (English) of the article is suitable for scientific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work is very interesting because it raises awareness among the population about the effects of heavy metals and finds solutions regarding the polluted area. But after the analyses, the obtained results must be compared to the global stand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rPr>
          <w:rFonts w:ascii="Arial" w:hAnsi="Arial" w:eastAsia="Calibri" w:cs="Arial"/>
          <w:b/>
          <w:b/>
          <w:kern w:val="2"/>
          <w:sz w:val="20"/>
          <w:szCs w:val="20"/>
          <w:lang w:val="en-IN"/>
        </w:rPr>
      </w:pPr>
      <w:bookmarkStart w:id="6" w:name="_Hlk201162962"/>
      <w:bookmarkEnd w:id="6"/>
      <w:r>
        <w:rPr>
          <w:rFonts w:eastAsia="Calibri" w:cs="Arial" w:ascii="Arial" w:hAnsi="Arial"/>
          <w:b/>
          <w:kern w:val="2"/>
          <w:sz w:val="20"/>
          <w:szCs w:val="20"/>
          <w:lang w:val="en-IN"/>
        </w:rPr>
        <w:t>Birame Ndiaye, University Cheikh Anta Diop of Dakar (Senegal), Senegal</w:t>
      </w:r>
    </w:p>
    <w:p>
      <w:pPr>
        <w:pStyle w:val="Normal"/>
        <w:spacing w:lineRule="auto" w:line="256"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171324449"/>
      <w:bookmarkStart w:id="8" w:name="_Hlk170903434"/>
      <w:bookmarkStart w:id="9" w:name="_Hlk201162962"/>
      <w:bookmarkStart w:id="10" w:name="_Hlk171324449"/>
      <w:bookmarkStart w:id="11" w:name="_Hlk170903434"/>
      <w:bookmarkStart w:id="12" w:name="_Hlk20116296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0:00Z</dcterms:created>
  <dc:creator>anonymous</dc:creator>
  <dc:description/>
  <cp:keywords/>
  <dc:language>en-US</dc:language>
  <cp:lastModifiedBy>Editor-11</cp:lastModifiedBy>
  <dcterms:modified xsi:type="dcterms:W3CDTF">2025-06-18T12:45:00Z</dcterms:modified>
  <cp:revision>9</cp:revision>
  <dc:subject/>
  <dc:title/>
</cp:coreProperties>
</file>