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FF"/>
                <w:sz w:val="20"/>
                <w:szCs w:val="20"/>
                <w:u w:val="single"/>
                <w:lang w:val="en-IN" w:eastAsia="en-IN"/>
              </w:rPr>
            </w:pPr>
            <w:hyperlink r:id="rId2">
              <w:r>
                <w:rPr>
                  <w:rStyle w:val="InternetLink"/>
                  <w:rFonts w:cs="Arial" w:ascii="Arial" w:hAnsi="Arial"/>
                  <w:b/>
                  <w:bCs/>
                  <w:sz w:val="20"/>
                  <w:szCs w:val="20"/>
                </w:rPr>
                <w:t>Advances i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64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Formal Framework for Molecular Interaction Hyper Networks and Molecular Interaction Super Hyper Networ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lang w:bidi="ar-IQ"/>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bidi="ar-IQ"/>
              </w:rPr>
            </w:pPr>
            <w:r>
              <w:rPr>
                <w:rFonts w:cs="Arial" w:ascii="Arial" w:hAnsi="Arial"/>
                <w:b/>
                <w:bCs/>
                <w:sz w:val="20"/>
                <w:szCs w:val="20"/>
                <w:lang w:val="en-GB" w:bidi="ar-IQ"/>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before="0" w:after="0"/>
              <w:jc w:val="both"/>
              <w:rPr/>
            </w:pPr>
            <w:r>
              <w:rPr>
                <w:rFonts w:cs="Arial" w:ascii="Arial" w:hAnsi="Arial"/>
                <w:sz w:val="20"/>
                <w:szCs w:val="20"/>
                <w:lang w:val="en-GB"/>
              </w:rPr>
              <w:t>This manuscript introduces a novel formal framework for modeling complex molecular interactions using hypernetworks and superhypernetworks, which significantly extends traditional graph-based approaches. By capturing higher-order and hierarchical relationships in biochemical systems, it provides a powerful tool for researchers in bioinformatics, systems biology, and network science. The proposed models enable more accurate representations of multi-scale molecular interactions, such as protein complexes and signaling pathways, which are crucial for understanding cellular processes. This work lays the foundation for future advancements in computational biology and drug discovery by addressing the limitations of pairwise interaction model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A Formal Framework for Molecular Interaction HyperNetworks and Molecular Interaction SuperHyperNetworks," is suitable as it clearly reflects the manuscript's focus on extending molecular interaction networks using hypergraph and superhypergraph structures. However, a more concise alternative could be: "Modeling Molecular Interactions with HyperNetworks and SuperHyperNetwork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comprehensive but could benefit from briefly mentioning potential applications or implications of the proposed frameworks, such as their utility in drug discovery or systems biology. For example, adding a sentence like "These frameworks offer new insights into multi-scale biochemical systems, with potential applications in drug target identification and pathway analysis" would enhance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manuscript is scientifically sound, with rigorous definitions, theorems, and illustrative examples. The mathematical foundations are well-established, and the biological examples are relevant and accurately described. The logical flow from classical structures to hyperstructures and superhyperstructures is clear and well-supported.</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references are sufficient and include recent works, though a few additional citations on applications of hypergraphs in bioinformatics (e.g., recent papers on hypergraph neural networks for biological data) could further strengthen the manuscript. For example, citing </w:t>
            </w:r>
            <w:r>
              <w:rPr>
                <w:rFonts w:cs="Arial" w:ascii="Arial" w:hAnsi="Arial"/>
                <w:bCs/>
                <w:i/>
                <w:iCs/>
                <w:sz w:val="20"/>
                <w:szCs w:val="20"/>
              </w:rPr>
              <w:t>"Hypergraph Neural Networks for Molecular Property Prediction"</w:t>
            </w:r>
            <w:r>
              <w:rPr>
                <w:rFonts w:cs="Arial" w:ascii="Arial" w:hAnsi="Arial"/>
                <w:bCs/>
                <w:sz w:val="20"/>
                <w:szCs w:val="20"/>
              </w:rPr>
              <w:t> (2022) would align with the manuscript's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language is suitable for scholarly communication, with clear and precise technical writing. Minor grammatical or typographical errors (e.g., "0.ninety" instead of "0.90") are present but do not detract from the overall quality. A thorough proofreading would ensure polish.</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o ethical issues in this manuscript. The research is purely theoretical with no human/animal data. All references are properly cit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9502435"/>
      <w:r>
        <w:rPr>
          <w:rFonts w:cs="Arial" w:ascii="Arial" w:hAnsi="Arial"/>
          <w:b/>
          <w:bCs/>
          <w:color w:val="000000"/>
          <w:sz w:val="20"/>
          <w:szCs w:val="20"/>
        </w:rPr>
        <w:t>Hassan Muayad Ibrahim, University of Information Technology and Communications, Iraq</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smarkdownparagraph">
    <w:name w:val="ds-mark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0T07:30:00Z</dcterms:modified>
  <cp:revision>135</cp:revision>
  <dc:subject/>
  <dc:title/>
</cp:coreProperties>
</file>