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Ms_AIR_136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A Formal Framework for Molecular Interaction Hyper Networks and Molecular Interaction Super Hyper Networ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The manuscript presents a new mathematical framework for Molecular Interaction HyperNetworks and SuperHyperNetworks which provides advanced modeling capabilities for complex biochemical systems. The hierarchical method shows great potential for conducting multi-scale biological investigations. Well done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kindly write abstract in just one paragraph, as currently its in tw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search combines graph theory with biochemistry and systems biology concepts to create a valuable resource for scientists working in these fields. The paper extends its potential impact through its discussion of future extensions including fuzzy se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Some in-text citations use semicolons (e.g., [23; 24]). Standardize to commas (e.g., [23, 24]). Kindly follow the journal citation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proposal to integrate uncertainty frameworks (e.g., neutrosophic sets) is compelling.  The addition of specific biochemical use cases for these extensions would enhance this section. But I suggest to kindly expand the conclusion section. Instead of just mentioning the citation number, like: </w:t>
            </w:r>
            <w:r>
              <w:rPr>
                <w:rFonts w:cs="Arial" w:ascii="Arial" w:hAnsi="Arial"/>
                <w:sz w:val="20"/>
                <w:szCs w:val="20"/>
              </w:rPr>
              <w:t>Vague Sets [5,47], you may mention M Akram et. al (2014) shows such finding for Vague sets. It will add more credibility to the conclusion. Congratulation Authors for great wor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Can be accepted after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5267455"/>
      <w:bookmarkStart w:id="8" w:name="_Hlk170903434"/>
      <w:bookmarkStart w:id="9" w:name="_Hlk171324449"/>
      <w:bookmarkStart w:id="10" w:name="_Hlk191115466"/>
      <w:bookmarkStart w:id="11" w:name="_Hlk195267455"/>
      <w:bookmarkEnd w:id="8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hd Faizan Siddiqui, Osh State University, Kyrgyzst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01:00Z</dcterms:created>
  <dc:creator>anonymous</dc:creator>
  <dc:description/>
  <cp:keywords/>
  <dc:language>en-US</dc:language>
  <cp:lastModifiedBy>Editor-28</cp:lastModifiedBy>
  <dcterms:modified xsi:type="dcterms:W3CDTF">2025-05-30T07:29:00Z</dcterms:modified>
  <cp:revision>14</cp:revision>
  <dc:subject/>
  <dc:title/>
</cp:coreProperties>
</file>