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44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Phosphorus Levels and Bio-Organics on Yield and Nutrient Uptake of Rice Variety ADT- 43</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study is important but need thorough review as indicated in the comment section in the manuscript. It needs to be rewritten addressing the points I mentioned</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lang w:val="en-GB"/>
              </w:rPr>
            </w:pPr>
            <w:r>
              <w:rPr>
                <w:rFonts w:cs="Arial" w:ascii="Arial" w:hAnsi="Arial"/>
                <w:sz w:val="20"/>
                <w:szCs w:val="20"/>
                <w:lang w:val="en-GB"/>
              </w:rPr>
              <w:t xml:space="preserve">The abstract is not comprehensive and needs to be rewritten. </w:t>
            </w:r>
            <w:r>
              <w:rPr>
                <w:rFonts w:cs="Arial" w:ascii="Arial" w:hAnsi="Arial"/>
                <w:sz w:val="20"/>
                <w:szCs w:val="20"/>
              </w:rPr>
              <w:t>The reported grain yield range (184–1469 kg ha⁻¹) conflicts with the stated maximum yield of 4279 kg ha⁻¹. Straw yield values (992–2034 kg ha⁻¹ vs. 6540 kg ha⁻¹) exhibit similar inconsistencies, raising concerns about data validation. Problem statement missing; reason for conducting this research. Statistical significance thresholds (e.g., p-values) for yield differences are unspecifi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because h</w:t>
            </w:r>
            <w:r>
              <w:rPr>
                <w:rFonts w:cs="Arial" w:ascii="Arial" w:hAnsi="Arial"/>
                <w:sz w:val="20"/>
                <w:szCs w:val="20"/>
              </w:rPr>
              <w:t>igh phosphorus application risks soil P saturation and eutrophication, yet long-term environmental impacts are unaddressed. Findings are specific to sandy clay loam soils, but the paper does not clarify how soil texture variability (e.g., clay content gradients) or climatic factors (e.g., rainfall patterns) might influence outcom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not sufficient and some are old. References from 3-4 years back are better in scientific stud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rPr>
              <w:t>The description of the number of treatments is unclear. The manuscript mentions "three bio-organic sources," but only two are described: FYM (12.5 t ha⁻¹) + PSB and GM (6.25 t ha⁻¹) + PSB. FYM and GM inherently contain phosphorus. Applying 12.5 t ha⁻¹ FYM means adding approximately 62.5 kg P₂O₅, which conflicts with the inorganic P rates (e.g., 50 kg P₂O₅ ha⁻¹ for 100% RDP). Both FYM and GM treatments include PSB, making it impossible to isolate whether yield improvements stem from organic matter, PSB, or their synergy. A PSB-only control is missing. The prescribed 6.25 t ha⁻¹ green manure may be impractical for small-scale farmers due to labor and resource constraints. The conclusion also overlooks cost-benefit analyses comparing this approach to conventional or hybrid fertilization strateg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2" w:name="_Hlk195267455"/>
      <w:bookmarkStart w:id="3" w:name="_Hlk195267455"/>
    </w:p>
    <w:p>
      <w:pPr>
        <w:pStyle w:val="TextBody"/>
        <w:numPr>
          <w:ilvl w:val="0"/>
          <w:numId w:val="0"/>
        </w:numPr>
        <w:outlineLvl w:val="0"/>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rPr>
        <w:t>Mohammed Saba, King AbdulAziz University, Saudi Ara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5:37:00Z</dcterms:modified>
  <cp:revision>120</cp:revision>
  <dc:subject/>
  <dc:title/>
</cp:coreProperties>
</file>