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IR_134421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Phosphorus Levels and Bio-Organics on Yield and Nutrient Uptake of Rice Variety ADT- 4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(s) did not respond to the first queries I made during first revis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pond t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description of the number of treatments is unclear. The manuscript mentions "three bio-organic sources," but only two are described: FYM (12.5 t ha⁻¹) + PSB and GM (6.25 t ha⁻¹) + PSB. FYM and GM inherently contain phosphorus. Applying 12.5 t ha⁻¹ FYM means adding approximately 62.5 kg P₂O₅, which conflicts with the inorganic P rates (e.g., 50 kg P₂O₅ ha⁻¹ for 100% RDP). Both FYM and GM treatments include PSB, making it impossible to isolate whether yield improvements stem from organic matter, PSB, or their synergy. A PSB-only control is missing. The prescribed 6.25 t ha⁻¹ green manure may be impractical for small-scale farmers due to labor and resource constraints. The conclusion also overlooks cost-benefit analyses comparing this approach to conventional or hybrid fertilization strategies.”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so address comments in the revised manuscript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17</cp:lastModifiedBy>
  <dcterms:modified xsi:type="dcterms:W3CDTF">2025-06-23T04:3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