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40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n a History of Iron Deficiency Anemia and JAK2 Negativity Delays the Diagnosis of Essential Thrombocythemia in an Air Hostess: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ighlighted the acute diagnosis issues in ET especially in a situation in which it is obscured by iron deficiency. It also clarifies the requirement level of through molecular testing. This study has offers a insightful to clinicians and aeromedical professionals on management of hematological disorder among the aviation professio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abstract. It can be even better identifies special issues in aviation medicine that ET is associated with and demands a careful monitoring during a flight to avoid the com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seems scientifically sound as the hematological concept are genuine, proper ET diagnosis criteria and  reference are adequate. Minor explanation on  bone marrow findings could better give pathological corre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given references are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english is align with standard of scholarly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81784"/>
      <w:bookmarkEnd w:id="6"/>
      <w:r>
        <w:rPr>
          <w:rFonts w:cs="Arial" w:ascii="Arial" w:hAnsi="Arial"/>
          <w:b/>
          <w:color w:val="000000"/>
          <w:sz w:val="20"/>
          <w:szCs w:val="20"/>
        </w:rPr>
        <w:t>Prerna Khati, Mangalyatan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081784"/>
      <w:bookmarkStart w:id="8" w:name="_Hlk20408178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0:00Z</dcterms:created>
  <dc:creator>anonymous</dc:creator>
  <dc:description/>
  <cp:keywords/>
  <dc:language>en-US</dc:language>
  <cp:lastModifiedBy>SDI 1137</cp:lastModifiedBy>
  <dcterms:modified xsi:type="dcterms:W3CDTF">2025-07-22T07:32:00Z</dcterms:modified>
  <cp:revision>7</cp:revision>
  <dc:subject/>
  <dc:title/>
</cp:coreProperties>
</file>