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405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en a History of Iron Deficiency Anemia and JAK2 Negativity Delays the Diagnosis of Essential Thrombocythemia in an Air Hostess: A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underscores the necessity of evaluating essential thrombocythemia (ET) in individuals exhibiting unexplained thrombocytosis, regardless of the existence of iron deficiency anaemia (IDA) or a negative JAK2 mutation, both of which are frequently observed in ET c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Case Report and Literature Review on the Delayed Diagnosis of Essential Thrombocythemia Due to a History of Iron Deficiency Anaemia and JAK2 Negativity in an Air Host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the generalization is lack here due to single sample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, But </w:t>
            </w:r>
            <w:r>
              <w:rPr>
                <w:rFonts w:cs="Arial" w:ascii="Arial" w:hAnsi="Arial"/>
                <w:sz w:val="20"/>
                <w:szCs w:val="20"/>
              </w:rPr>
              <w:t>the JAK2 V617F mutation is a prevalent genetic anomaly observed in essential thrombocythemia (ET), however not all individuals with ET possess this mu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., </w:t>
            </w:r>
            <w:r>
              <w:rPr>
                <w:rFonts w:cs="Arial" w:ascii="Arial" w:hAnsi="Arial"/>
                <w:sz w:val="20"/>
                <w:szCs w:val="20"/>
              </w:rPr>
              <w:t>Definitions are elucidated explicitly (e.g., thrombocytosis, ET, mutation kinds), rendering them comprehensible for a medically knowledgeable 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se highlights the necessity for a comprehensive assessment of individuals exhibiting inexplicable thrombocytosis, encompassing the investigation of essential thrombocythemia (ET) despite the presence of iron deficiency anaemia (IDA) and/or a negative JAK2 mutation. Additional evaluations, including bone marrow analysis, may be required to validate the diagnosis and inform suitable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4081748"/>
      <w:r>
        <w:rPr>
          <w:rFonts w:cs="Arial" w:ascii="Arial" w:hAnsi="Arial"/>
          <w:b/>
          <w:color w:val="000000"/>
          <w:sz w:val="20"/>
          <w:szCs w:val="20"/>
        </w:rPr>
        <w:t>J. Daniel Tamilselvan, Mauli Nursing Colleg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7:00Z</dcterms:created>
  <dc:creator>anonymous</dc:creator>
  <dc:description/>
  <cp:keywords/>
  <dc:language>en-US</dc:language>
  <cp:lastModifiedBy>SDI 1137</cp:lastModifiedBy>
  <dcterms:modified xsi:type="dcterms:W3CDTF">2025-07-22T07:32:00Z</dcterms:modified>
  <cp:revision>6</cp:revision>
  <dc:subject/>
  <dc:title/>
</cp:coreProperties>
</file>