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973"/>
      </w:tblGrid>
      <w:tr>
        <w:trPr>
          <w:trHeight w:val="603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978901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40235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study on the Morphological &amp; Biochemical analysis of three types of Broccoli (Brassica Oleraceae) produced in Chittagong division Bangladesh.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it is important to knoe the best varie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may be rewrite like deleting the word ‘division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is not concised and it has to be modified by mentioning the materials and method is short and results only. No need to write large int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ifications are required I already have metioned in the manuscript body. Results and discussion part no need to again mention the backgr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should be modified .As the author used some words like we and our. So language should be modified in overall text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203042541"/>
      <w:bookmarkEnd w:id="5"/>
      <w:r>
        <w:rPr>
          <w:rFonts w:cs="Arial" w:ascii="Arial" w:hAnsi="Arial"/>
          <w:b/>
          <w:color w:val="000000"/>
          <w:sz w:val="20"/>
          <w:szCs w:val="20"/>
        </w:rPr>
        <w:t>Ranjita Bezbaruah, Assam Agricultural University, Horticultural Research Statio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203042541"/>
      <w:bookmarkStart w:id="7" w:name="_Hlk203042541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9CE6A26641F6B46FF5CB7CD3164F_12</vt:lpwstr>
  </property>
  <property fmtid="{D5CDD505-2E9C-101B-9397-08002B2CF9AE}" pid="3" name="KSOProductBuildVer">
    <vt:lpwstr>1033-12.2.0.21546</vt:lpwstr>
  </property>
</Properties>
</file>