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40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n the Morphological &amp; Biochemical analysis of three types of Broccoli (Brassica Oleraceae) produced in Chittagong division Banglade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42496"/>
      <w:bookmarkEnd w:id="6"/>
      <w:r>
        <w:rPr>
          <w:rFonts w:cs="Arial" w:ascii="Arial" w:hAnsi="Arial"/>
          <w:b/>
          <w:color w:val="000000"/>
          <w:sz w:val="20"/>
          <w:szCs w:val="20"/>
        </w:rPr>
        <w:t>Amilcar Isidro Servín Niz, Universidad Nacional de Concepción, Paragu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042496"/>
      <w:bookmarkStart w:id="8" w:name="_Hlk20304249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51:00Z</dcterms:modified>
  <cp:revision>115</cp:revision>
  <dc:subject/>
  <dc:title/>
</cp:coreProperties>
</file>