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color w:val="1155CC"/>
                  <w:sz w:val="20"/>
                  <w:szCs w:val="20"/>
                  <w:shd w:fill="FFFFFF" w:val="clear"/>
                </w:rPr>
                <w:t>Asian Food Science Journal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FSJ _1401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idden Hunger in Sahelian Cities - Nutrient Adequacy and Food Security in Urban Mali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udy on food security challenges in African countries is very much needed for global recognition. This study has successfully sum up the food security issues, socio-economic and dietary changes due to rapid urbanization. Inclusion of various nutrition factors has made the study scientifically robust and vi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cientifically soun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alrigh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wagata Ghoshal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fsj.com/index.php/AFS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2T11:43:00Z</dcterms:modified>
  <cp:revision>116</cp:revision>
  <dc:subject/>
  <dc:title/>
</cp:coreProperties>
</file>