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color w:val="1155CC"/>
                  <w:sz w:val="20"/>
                  <w:szCs w:val="20"/>
                  <w:shd w:fill="FFFFFF" w:val="clear"/>
                </w:rPr>
                <w:t>Asian Food Science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SJ _1401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dden Hunger in Sahelian Cities - Nutrient Adequacy and Food Security in Urban Mal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scientific community as it provides understanding of various issues such as food security, dietary diversity as well as socio-demographic factors that determine household food security in Mali in West Afric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of the article is comprehensive, as it has indicated the background of the study, methodology, results/findings and conclusion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since it has showed how data collection and analysed. It also indicated the results of the study, discussions/interpretation in addition to making conclus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generally good. However, the author (s) could consider separating conclusions with lim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odhard Muiruri Kariuki, Ken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2T11:43:00Z</dcterms:modified>
  <cp:revision>125</cp:revision>
  <dc:subject/>
  <dc:title/>
</cp:coreProperties>
</file>