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Arial Unicode MS" w:cs="Arial" w:ascii="Arial" w:hAnsi="Arial"/>
                  <w:color w:val="1155CC"/>
                  <w:sz w:val="20"/>
                  <w:szCs w:val="20"/>
                  <w:shd w:fill="FFFFFF" w:val="clear"/>
                </w:rPr>
                <w:t>Asian Food Scienc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FSJ _140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dden Hunger in Sahelian Cities - Nutrient Adequacy and Food Security in Urban M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research is important to the scientific community because it emphasizes the often-overlooked issue of micronutrient malnutrition in the urban population despite adequate caloric intake. It provides useful information to inform nutritional interventions and nutritional policy to improve food security and public health in the rapid urbanization of low-income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Yes. Also, the author may have it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ddressing Hidden Hunger: Assessing Nutrient Adequacy and Food Security in Urban Sahelian Mal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is section presented a well structured and organized en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Yes, however, author may consider correct formatting specifically tabular presentations, font size, and styles. Author may include the discussion of the research designs. Author may follow up a literature review support to every research finding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however the author may have it in APA format considering the following to be hang/indent and italiciz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is paper offers timely and insightful analysis of urban food security and nutrient adequacy in Mali, shedding light on the often-overlooked issue of hidden hunger in Sahelian cities. Its robust methodology and locally specific findings are valuable evidence for nutrition-sensitive urban policy and programs. This is a valuable addition to the science of urban food security and public health nutr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lizer m. Rebucas, Philippines</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43:00Z</dcterms:modified>
  <cp:revision>116</cp:revision>
  <dc:subject/>
  <dc:title/>
</cp:coreProperties>
</file>