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9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cumin Emulsion Development and Fortification in Crackers: Impact on Sensory and Antioxidant Activity Profi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describes the health benefits of curcumin and how its bioavailability can be increased. It also showed that curcumin incorporated crackers were well accepted by panel members. It provides a basis for further researches on formulation of different functional foods to make curcumin a part of day-to-day di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, but some references are not quoted in text and some are not found in reference section. (highlighted in green in the articl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article suitable for scholarly communication as it is clear and easy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38059"/>
      <w:bookmarkEnd w:id="6"/>
      <w:r>
        <w:rPr>
          <w:rFonts w:cs="Arial" w:ascii="Arial" w:hAnsi="Arial"/>
          <w:b/>
          <w:color w:val="000000"/>
          <w:sz w:val="20"/>
          <w:szCs w:val="20"/>
        </w:rPr>
        <w:t>Sakshi Pathak, Maharshi Dayanand Saraswat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438059"/>
      <w:bookmarkStart w:id="8" w:name="_Hlk20243805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6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f4a286-d5a6-4c7b-b542-cc4832f7ebf3</vt:lpwstr>
  </property>
</Properties>
</file>