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91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cumin Emulsion Development and Fortification in Crackers: Impact on Sensory and Antioxidant Activity Profi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iming to evaluate the impact of emulsion-based curcumin formulations on the antioxidant activity and sensory characteristics of crackers.these emulsion-based curcumin formulations enhanced the antioxidant capacity of the crackers compared to control samp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very relevant to the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EG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covers all sections clea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, the manuscript is scientifically demonstrates a high level of academic research.The research objectives  and methodology are clearly defined and the results are logically supported by relevant data. The manuscript follows scientific standards organized in a clear  manner.</w:t>
            </w:r>
            <w:r>
              <w:rPr>
                <w:rFonts w:cs="Arial" w:ascii="Arial" w:hAnsi="Arial"/>
                <w:sz w:val="20"/>
                <w:szCs w:val="20"/>
              </w:rPr>
              <w:t xml:space="preserve"> Overall, it represents a valuable contribution to the field and meets high scientific standar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generally sufficient and include a number of recent and relevant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written in clear, precise, and formal academic language,I really enjoyed reading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material and methods :Preparation of Crackers with Curcumin Emul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may choose either to delete this sentence "The ingredients were mixed to form a dough, kneaded, rested, rolled out, cut into pieces, and baked at 150°C for 15 minutes. The cooled crackers were packed and stored” or Fig 3: Processing Technology of crack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of them is enough the sentence or the Fig 3 you can delete one of them as you lik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38021"/>
      <w:bookmarkEnd w:id="6"/>
      <w:r>
        <w:rPr>
          <w:rFonts w:cs="Arial" w:ascii="Arial" w:hAnsi="Arial"/>
          <w:b/>
          <w:color w:val="000000"/>
          <w:sz w:val="20"/>
          <w:szCs w:val="20"/>
        </w:rPr>
        <w:t>Rasha Kamal Mohamed, National Research Centre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438021"/>
      <w:bookmarkStart w:id="8" w:name="_Hlk20243802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7-03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030906FB04E788472B1E5F4A234CB_13</vt:lpwstr>
  </property>
  <property fmtid="{D5CDD505-2E9C-101B-9397-08002B2CF9AE}" pid="3" name="KSOProductBuildVer">
    <vt:lpwstr>1033-12.2.0.21546</vt:lpwstr>
  </property>
</Properties>
</file>