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9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cumin Emulsion Development and Fortification in Crackers: Impact on Sensory and Antioxidant Activity Profi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work done was good in view of formulation of functional foods in modern society. Now-a-days functional foods are gaining attention of the consumers and offers additional benef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major revision.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ata should be done statistical analysis(Table 3.2). Based on that , discussion should be given. Without statistical analysis, the author specified that the formulation significantly influed the ash content. The discussion part need to be mod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some more references, Some references need to be replaced by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need to be improved. Some sentences should be mod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needs major revision. The discussion part need to be modified with ap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P.Sreedevi, Acharya N.G.Ranga Agricultural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6:55:00Z</dcterms:modified>
  <cp:revision>121</cp:revision>
  <dc:subject/>
  <dc:title/>
</cp:coreProperties>
</file>