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Assessment of Metabolic and Urinary Alterations in Canine Diabetes Melli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describes a thorough clinical, biochemical, and urinary analysis of spontaneous diabetes mellitus in dogs—a disease increasingly diagnosed in veterinary practice but poorly researched in holistic context. By combining hematological, hepatic, renal, and urinary variables, it offers strong foundations for interpretation of systemic impact in diabetic dogs. Data from the study provide pragmatic utility for early detection and monitoring approaches, particularly in resource-poor clinical environments. It is a valuable addition to both veterinary endocrinology and comparative metabolic disease investig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lete and well orde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study design, sample collection, analysis, and interpretation are methodologically adequate and compliant with standard veterinary practices. Hematological, biochemical, and urinalysis results are properly managed, and statistical significance correctly used (p&lt;0.01). One minor issue is that the number of confirmed diabetic cases is relatively small, and this should be more conspicuously presented in the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hashi Prakash, S. N. Medical College</w:t>
      </w:r>
      <w:r>
        <w:rPr>
          <w:rFonts w:cs="Arial" w:ascii="Arial" w:hAnsi="Arial"/>
          <w:b/>
          <w:sz w:val="20"/>
          <w:szCs w:val="20"/>
        </w:rPr>
        <w:t xml:space="preserve">, </w:t>
      </w:r>
      <w:r>
        <w:rPr>
          <w:rFonts w:cs="Arial" w:ascii="Arial" w:hAnsi="Arial"/>
          <w:b/>
          <w:color w:val="000000"/>
          <w:sz w:val="20"/>
          <w:szCs w:val="20"/>
        </w:rPr>
        <w:t>Ind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1:08:00Z</dcterms:modified>
  <cp:revision>116</cp:revision>
  <dc:subject/>
  <dc:title/>
</cp:coreProperties>
</file>