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12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traction of secondary metabolites from potential biocontrol agents against Meloidogyne infesting mulber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addresses a significant problem in mulberry cultivation, focusing on the biocontrol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Meloidogyne incognit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, a devastating nematode pest. The use of secondary metabolites from potential biocontrol agents lik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Paecilomyces lilacin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Lecanicillium lecani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, and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Pseudomonas fluorescen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offers an eco-friendly alternative to chemical nematicides. The findings contribute to integrated pest management strategies and are valuable for both researchers and sericulture farmers. The dose-dependent efficacy and time-bound nematicidal effects are clearly demonstrated under in-vitro condi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stly yes. However, it could briefly include the number of treatments and the fact that both egg hatching inhibition and juvenile mortality were assessed over 72 hours.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ggestion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dd: “...assessed at four concentrations (25–100%) over a 72-hour period under in-vitro conditions.”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 experimental design is appropriate (CRD with replication), the data are statistically analysed, and conclusions are supported by the results. However, clarity could be improved in a few places (e.g., grammar and structure of some long sentences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stly yes. The references cited are relevant and include both classic and recent literature. However, a few recent references (post-2022) related to fungal secondary metabolites or PGPR activity could further enhance the discussion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derately suitable.</w:t>
            </w:r>
            <w:r>
              <w:rPr>
                <w:rFonts w:cs="Arial" w:ascii="Arial" w:hAnsi="Arial"/>
                <w:sz w:val="20"/>
                <w:szCs w:val="20"/>
              </w:rPr>
              <w:t xml:space="preserve"> There are several grammatical issues and awkward phrasing (e.g., “juveniles was exhibited” should be “juvenile mortality was observed”).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gges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A thorough professional language edit is recommended for publication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bles are well-organised but captions should be more descriptiv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figures included (Fig. 1 &amp; 2) should be properly labelled and cited in the tex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discussion should better integrate the implications for field application and sustainability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ata availability” section could be considered for completenes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. Lokesh, Tamil Nadu Agricultural University, India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6T06:01:00Z</dcterms:modified>
  <cp:revision>117</cp:revision>
  <dc:subject/>
  <dc:title/>
</cp:coreProperties>
</file>