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10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de competitiveness and strategic imperatives for Indian sericulture in the global silk econom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the scientific community, this manuscript explains the ecofriendly nature and biodegradable feature of the silk which a very important aspect. This manuscript given emphasis on environmentally sustainable practices, organic certification and eco-labelling within the global textile industry is influencing the silk trade, offering opportunities for Indian sericulture to align with these trends and strengthen its market position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it is a review-based paper, abstract of the article is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 review-based paper this good enough as per my knowledg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e suggestion for reference is make it chronological and write recent reference first following older on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 per my understanding manuscript is 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vita Rani, JMIT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7:00Z</dcterms:created>
  <dc:creator>anonymous</dc:creator>
  <dc:description/>
  <cp:keywords/>
  <dc:language>en-US</dc:language>
  <cp:lastModifiedBy>SDI 1186</cp:lastModifiedBy>
  <dcterms:modified xsi:type="dcterms:W3CDTF">2025-07-25T12:15:00Z</dcterms:modified>
  <cp:revision>5</cp:revision>
  <dc:subject/>
  <dc:title/>
</cp:coreProperties>
</file>