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ORAL HEALTH ON THE QUALITY OF LIFE OF 3 TO 5-YEAR-OLD CHILDREN: A PILOT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Your manuscript effectively emphasizes the significance of good oral health and its broader impact on overall health. The Introduction is clearly structured and provides a strong foundation for the study. The Materials and Methods section is described in sufficient detail, allowing for reproducibility by other researchers. The Results are appropriately processed and presented in a coherent manne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However, I would like to point out tha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  <w:t>Table 1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has not been translated into English. Kindly ensure that all table content is presented in English to enhance clarity and accessibility for the international readership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The Discussion successfully interprets the findings, compares them with relevant literature, and offers reasonable explanation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>In my opinion, the manuscript is suitable for publication pending minor revision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sl-SI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oris Egic, Murska Sobota Community Health Centr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loven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9:00Z</dcterms:created>
  <dc:creator>anonymous</dc:creator>
  <dc:description/>
  <cp:keywords/>
  <dc:language>en-US</dc:language>
  <cp:lastModifiedBy>SDI 1186</cp:lastModifiedBy>
  <dcterms:modified xsi:type="dcterms:W3CDTF">2025-07-22T06:21:00Z</dcterms:modified>
  <cp:revision>7</cp:revision>
  <dc:subject/>
  <dc:title/>
</cp:coreProperties>
</file>