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0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ORAL HEALTH ON THE QUALITY OF LIFE OF 3 TO 5-YEAR-OLD CHILDREN: A PILOT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ighlights the critical link between oral health and quality of life in preschool-aged children, an area often underexplored. It provides early evidence on how dental issues affect daily functioning, behavior, and well-being. These findings can guide preventive strategies and policy development in pediatric oral health car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ly written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rease the number of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Quote references from last five year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Ranganadha Reddy, VFSTR Deemed to be University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13:00Z</dcterms:created>
  <dc:creator>anonymous</dc:creator>
  <dc:description/>
  <cp:keywords/>
  <dc:language>en-US</dc:language>
  <cp:lastModifiedBy>SDI 1186</cp:lastModifiedBy>
  <dcterms:modified xsi:type="dcterms:W3CDTF">2025-07-22T06:21:00Z</dcterms:modified>
  <cp:revision>11</cp:revision>
  <dc:subject/>
  <dc:title/>
</cp:coreProperties>
</file>