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elf-Esteem of Adolescents: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examines the importance of self-esteem among adolescents in terms of their psychological, social development and the gender disparities in self-esteem during adolescence. This highlights the importance of interventions aimed at enhancing self-esteem among adolescents and reducing disparities between males and females in their perception and appreciation of themselv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inaccur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t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: Self-esteem in adolescents and gend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brief, not exceeding 150 words, and include: the study objective, measurement tools, sample characteristics (number of participants, number of females and males, mean age), the geographical context of the study, and the study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objectives should be consistent with the hypotheses, methodology, and theoretical background adopted. Detailed notes were recorded in this regard, which should be reviewed for necessary adjust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but insufficient. Additional references appropriate to the study's purpose and findings should be ad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's </w:t>
            </w:r>
            <w:r>
              <w:rPr>
                <w:rFonts w:cs="Arial" w:ascii="Arial" w:hAnsi="Arial"/>
                <w:sz w:val="20"/>
                <w:szCs w:val="20"/>
                <w:lang w:val="fr-MA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fae Gartani, Sidi Mohammed Ben Abdellah University- Fez, Moroc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08:13:00Z</dcterms:modified>
  <cp:revision>126</cp:revision>
  <dc:subject/>
  <dc:title/>
</cp:coreProperties>
</file>