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elf-Esteem of Adolescents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ital but so what of esteem levels. Variables (DV/IV) would be better reflec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it can be leading to both variables the better----otherwise the way it stands the study does not lead to anywhe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/finely mad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ing should be added for introduction and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simbwa Peter, Kampala University, Ugand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8:14:00Z</dcterms:modified>
  <cp:revision>112</cp:revision>
  <dc:subject/>
  <dc:title/>
</cp:coreProperties>
</file>