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king Forests to Livelihoods: The Role of Tendu Leaves and NTFPs in Tribal Empowerment in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is manuscript offers significant insights for researchers and policymakers focused on forest-based livelihoods, tribal empowerment, and sustainable resource management. By exploring the role of Tendu leaves and other Non-Timber Forest Products (NTFPs) in Chhattisgarh, it underscores economic contributions while addressing socio-cultural, environmental, and governance dimensions of forest-dependent communities. The study is particularly relevant amid growing demands for sustainable livelihood approaches and inclusive development in forested are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for the paper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effectively covers key themes, including economic benefits, employment opportunities, challenges, sustainable practices, and policy requirements, but it lacks precision due to unclear phrasing, redundancy, and a mix of results with broad commentary. To improve, it should clearly separate the study’s objectives, methodology (as a review paper), and key findings, such as the 16.72 lakh bags and 20% national contribution, while using more precise academic language instead of subjective terms like “tremendous potential.” Additionally, minor grammatical errors, such as “Tendu Leaf have” (should be “Tendu Leaves have”), need correction to enhance clarity and professionalis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is generally scientifically sound, supported by accurate governmental statistics, literature, and institutional sources. However, certain claims about social impacts and policy effectiveness lack sufficient data-backed evidence, weakening their substantiation. Additionally, the paper sometimes blurs the line between original analysis and review synthesis, which could confuse readers. Strengthening the methodological framework, even for a review paper, would enhance its scientific rigor and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is well-supported with approximately proper number of references, including government reports, journal articles, and case studies, demonstrating robust source diversity. The use of recent references from 2023–2024 reflects strong engagement with current literature. To enhance the paper, incorporating a few additional international references on NTFPs and tribal livelihoods would strengthen global contextualization. Including discussions from FAO or CIFOR on global policy for sustainable forest livelihoods would further enrich the manuscript’s relevance and scop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s English is generally comprehensible but requires substantial revision to improve fluency, grammar, and academic tone. Key issues include verb–noun agreement errors (e.g., “Leaf have” should be “Leaves have”), unclear or incoherent sentence structures, and overuse of passive voice with awkward phrasing. A thorough language edit by a professional academic editor or the use of tools like Grammarly or Writefull is strongly recommended to enhance clarity and professionalis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offers valuable and highly pertinent content but could be improved with a more coherent structure and smoother transitions between sections. The integration and explanation of data visualizations, such as Figures 1 and 2, should be more effectively woven into the narrative. Adding a thematic framework or a diagram illustrating the connections between livelihoods and NTFPs would enhance clarity and reader engag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Pragalbh Tiwari, SHUATS</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8:4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456a9f-8d61-4ed6-8c48-513e7d18109a</vt:lpwstr>
  </property>
</Properties>
</file>