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8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Characterization, Probiotic Potential and Safety Evaluation of Lactic Acid Bacteria from Cu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study of lactic acid bacteria (LAB) from curd is essential for identifying strains with probiotic potential and evaluating their role in food safety and health promotion. Isolation and characterization of these bacteria help in selecting functional strains that can enhance the nutritional and therapeutic value of fermented foods. LAB from curd often exhibit beneficial properties such as antimicrobial activity and gut microbiota modulation, making them suitable candidates for probiotic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Lines of recommendations are missing in abstract. Introductory lines with rational of study are missing. Suitable comment entered in 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excerpt is scientifically correct.</w:t>
            </w:r>
            <w:r>
              <w:rPr>
                <w:rFonts w:cs="Arial" w:ascii="Arial" w:hAnsi="Arial"/>
                <w:sz w:val="20"/>
                <w:szCs w:val="20"/>
              </w:rPr>
              <w:t xml:space="preserve"> The current understanding of lactic acid bacteria (LAB) in curd, highlighting their role as</w:t>
            </w:r>
            <w:r>
              <w:rPr>
                <w:rFonts w:cs="Arial" w:ascii="Arial" w:hAnsi="Arial"/>
                <w:bCs/>
                <w:sz w:val="20"/>
                <w:szCs w:val="20"/>
                <w:lang w:val="en-GB"/>
              </w:rPr>
              <w:t xml:space="preserve"> functional food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 are missing and too old references of before 2000 are cited may deleted and add references after 2020. As paper going to publish in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Supporting data with reasoning may added in results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reeti Chaudhary,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9T09:56:00Z</dcterms:modified>
  <cp:revision>118</cp:revision>
  <dc:subject/>
  <dc:title/>
</cp:coreProperties>
</file>