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07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elfare assessment of dairy farms based on animal-based indicator of welfa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offers a novel approach to dairy farm welfare assessment, utilizing animal-based indicators to provide a more comprehensive and objective evaluation. The findings will significantly contribute to the development of improved welfare standards and practices within the dairy industry. The research's rigorous methodology and detailed analysis enhance the reliability and applicability of the results for researchers and practitioners alike. Ultimately, this work promotes a more ethical and sustainable future for dairy farming by prioritizing animal welf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but some improvement in the language used is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the used references are few as such some more references are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few improvements are needed specifically in the abstract s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s per the abo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Kabuni Thomas Kabuni, Tanzania</w:t>
      </w:r>
    </w:p>
    <w:p>
      <w:pPr>
        <w:pStyle w:val="Affiliation"/>
        <w:spacing w:lineRule="auto" w:line="240" w:before="0" w:after="0"/>
        <w:jc w:val="left"/>
        <w:rPr>
          <w:rFonts w:ascii="Arial" w:hAnsi="Arial" w:cs="Arial"/>
          <w:b/>
          <w:b/>
        </w:rPr>
      </w:pPr>
      <w:r>
        <w:rPr>
          <w:rFonts w:cs="Arial" w:ascii="Arial" w:hAnsi="Arial"/>
          <w:b/>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2:33:00Z</dcterms:created>
  <dc:creator>anonymous</dc:creator>
  <dc:description/>
  <cp:keywords/>
  <dc:language>en-US</dc:language>
  <cp:lastModifiedBy>Editor-90</cp:lastModifiedBy>
  <dcterms:modified xsi:type="dcterms:W3CDTF">2025-07-18T11:07:00Z</dcterms:modified>
  <cp:revision>22</cp:revision>
  <dc:subject/>
  <dc:title/>
</cp:coreProperties>
</file>