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7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fare assessment of dairy farms based on animal-based indicator of welf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nicely prepared keeping all the animal welfare points in mind and will be very much helpful to students, researchers, academicians and a large number of stakeholders. It is really a good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 I suggest the authors to rearrange the keywords according to dictionary ord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manuscript is scientifically robust and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present manuscript is scientifically robust and technically sound. However the old references must be deleted and add some recent references to support the discussion. Also I suggest to stick to the journal format. Add proper doi if available. Please check and crosscheck all the references in the manuscript and in the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finely presen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hirenkumar Babubhai Bho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1:07:00Z</dcterms:modified>
  <cp:revision>114</cp:revision>
  <dc:subject/>
  <dc:title/>
</cp:coreProperties>
</file>