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7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University Students’ Coping Mechanisms for Academic Anxiety: A Structural Equation Modelling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is going to help the students to analyze their academic anxiety and help them to overcome from academic stress and encourage to use proper coping mechanis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itle of this article is suitable for the research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abstract of this research article is comprehensive and no need any addition in this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given manuscript of the research study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referances of this study are recent and appropriate to the research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/ English quality of article suitable for the scholarly commun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study is going improve the academic performance of the students and help them for the featur edu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ayan Krishnaji Ghorpade, Bharati Vidyapeeth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2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cdb5e9de34b72bd3cc35393395432</vt:lpwstr>
  </property>
</Properties>
</file>