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7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University Students’ Coping Mechanisms for Academic Anxiety: A Structural Equation Modelling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xiety in students is a daily hassle leading to poor physical and psychological health. This brings their grades not upto the mark health hazards at a very young life. So addressing that issue at an early stage with interventional measures in a teaching institute will be beneficial for the individual and society as a whole to shape for better future and good mental health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started with problem statement and what intervention can be taken and outcome also deal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kakarla V M Sailahari, Great Eastern Medical School (GEMS), India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2T06:02:00Z</dcterms:modified>
  <cp:revision>119</cp:revision>
  <dc:subject/>
  <dc:title/>
</cp:coreProperties>
</file>