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ethanol based botanical extracts against Bipolaris maydis causing Maydis Leaf Blight in Maize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atural farming is gaining importance at present superseding organic farming concept. The use of botanicals is one of the sustainable disease management approaches. The selected plants are widely distributed in India and have antimicrobial properties. Therefore , identification of a right plant extract and dosage is a valuabl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 H Shankarappa, India</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09:22:00Z</dcterms:modified>
  <cp:revision>116</cp:revision>
  <dc:subject/>
  <dc:title/>
</cp:coreProperties>
</file>