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6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fficacy of ethanol based botanical extracts against Bipolaris maydis causing Maydis Leaf Blight in Maize (Zea may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n interesting work that highlights natural substances to fight against pathogenic species without chemicals that can affect the enviro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OI of the references must be compl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 a few lines on the effects of these extracts on other fungal or pathogenic spec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ethanol have an effect on this disease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uch Haitham, Tuni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3:00Z</dcterms:created>
  <dc:creator>anonymous</dc:creator>
  <dc:description/>
  <cp:keywords/>
  <dc:language>en-US</dc:language>
  <cp:lastModifiedBy>Editor-90</cp:lastModifiedBy>
  <dcterms:modified xsi:type="dcterms:W3CDTF">2025-07-18T09:22:00Z</dcterms:modified>
  <cp:revision>12</cp:revision>
  <dc:subject/>
  <dc:title/>
</cp:coreProperties>
</file>