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4069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ofitability of Fresh and Ratoon methods of Sugarcane cultivation in Kamareddy district of Telanga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comparative economic analysis of fresh and ratoon methods of sugarcane farming is a very interesting study. This study will help the policy makers and extesion personell to frame strategies for improving the income of farmers through different method of  sugar cane farming.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interest on working capital is 7 per cent of total variable cost, but author calculated for 3.5 per cent. Since sugarcane is an annual crop we should consider annual interest rate for computing interest on working capital. So.  it  needs to checked and revised accordingly.</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Suresh K.,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9T11:02:00Z</dcterms:modified>
  <cp:revision>121</cp:revision>
  <dc:subject/>
  <dc:title/>
</cp:coreProperties>
</file>