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6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fitability of </w:t>
            </w:r>
            <w:ins w:id="0" w:author="Mona Nagargade" w:date="2025-07-16T21:26:00Z">
              <w:r>
                <w:rPr>
                  <w:rFonts w:cs="Arial" w:ascii="Arial" w:hAnsi="Arial"/>
                  <w:b/>
                  <w:sz w:val="20"/>
                  <w:szCs w:val="20"/>
                  <w:lang w:val="en-GB"/>
                </w:rPr>
                <w:t>Plant</w:t>
              </w:r>
            </w:ins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nd Ratoon methods of Sugarcane cultivation in Kamareddy district of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timation of Cost of cultivation for Sugarcane plant and ratoon crop is very important for the sugarcane farming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st change fresh word with pl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some correction required for results in abstract section. This should be rewritten so that it can be easily understand by the read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a Nagargad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1:03:00Z</dcterms:modified>
  <cp:revision>116</cp:revision>
  <dc:subject/>
  <dc:title/>
</cp:coreProperties>
</file>