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6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berry: A versatile resource for medicinal valu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review article provides an extensive and well-structured synthesis of the medicinal applications of mulberry (Morus spp.), based on findings from diverse studies. It thoroughly explores the pharmacological roles of leaves, fruits, twigs, and root bark, presenting evidence on antidiabetic, antioxidant, anti-inflammatory, neuroprotective, and anticancer effects . Figures and tables illustrate active compounds and their effects (e.g., Figs. 1–5, Table 1), while mechanisms like apoptosis induction via MAPK and NO pathways (Fig. 3) are explicitly described. The article is useful for researchers in phytotherapy and nutraceutical development and highlights the potential of mulberry as a multifunctional therapeutic plant.</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suitable and reflects the content accurately. However, a more specific suggestion could be:</w:t>
              <w:br/>
              <w:t>“Mulberry (Morus spp.): A Comprehensive Review of Its Medicinal and Functional Properties”</w:t>
              <w:br/>
              <w:t>This version emphasizes the scope and depth of the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comprehensive and matches the article’s structure. It correctly summarizes therapeutic effects by plant part and active compound. However, adding a sentence noting the need for further human clinical trials - highlighted in the Conclusion section  - would better align the abstract with the article’s cautious scientific stance.</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Yes. </w:t>
            </w:r>
          </w:p>
          <w:p>
            <w:pPr>
              <w:pStyle w:val="ListParagraph"/>
              <w:ind w:left="0" w:hanging="0"/>
              <w:rPr/>
            </w:pPr>
            <w:r>
              <w:rPr>
                <w:rFonts w:cs="Arial" w:ascii="Arial" w:hAnsi="Arial"/>
                <w:sz w:val="20"/>
                <w:szCs w:val="20"/>
              </w:rPr>
              <w:t xml:space="preserve">The manuscript is scientifically sound and properly structured. It references numerous studies to support claims. For instance: antidiabetic effects are shown through inhibition of α-glucosidase; neuroprotection is discussed via BChE inhibition and MAOA/MAOB downregulation ; anticancer potential is illustrated by the impact of morin on ovarian cancer and  MLP on breast cancer. The pharmacological mechanisms discussed are accurate and traceable to cited literature within the manuscript. </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Yes. </w:t>
            </w:r>
          </w:p>
          <w:p>
            <w:pPr>
              <w:pStyle w:val="ListParagraph"/>
              <w:ind w:left="0" w:hanging="0"/>
              <w:rPr>
                <w:rFonts w:ascii="Arial" w:hAnsi="Arial" w:cs="Arial"/>
                <w:sz w:val="20"/>
                <w:szCs w:val="20"/>
                <w:lang w:val="en-GB"/>
              </w:rPr>
            </w:pPr>
            <w:r>
              <w:rPr>
                <w:rFonts w:cs="Arial" w:ascii="Arial" w:hAnsi="Arial"/>
                <w:sz w:val="20"/>
                <w:szCs w:val="20"/>
              </w:rPr>
              <w:t>The article cites over 25 sources, mostly between 2019–2024, including peer-reviewed journals on nutrition, pharmacology, and plant scie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glish is understandable but contains several stylistic and grammatical issues:</w:t>
            </w:r>
          </w:p>
          <w:p>
            <w:pPr>
              <w:pStyle w:val="Normal"/>
              <w:numPr>
                <w:ilvl w:val="0"/>
                <w:numId w:val="2"/>
              </w:numPr>
              <w:ind w:left="318" w:hanging="141"/>
              <w:rPr>
                <w:rFonts w:ascii="Arial" w:hAnsi="Arial" w:cs="Arial"/>
                <w:sz w:val="20"/>
                <w:szCs w:val="20"/>
              </w:rPr>
            </w:pPr>
            <w:r>
              <w:rPr>
                <w:rFonts w:cs="Arial" w:ascii="Arial" w:hAnsi="Arial"/>
                <w:sz w:val="20"/>
                <w:szCs w:val="20"/>
              </w:rPr>
              <w:t>Repetitions (e.g., “Herbs have quite a crucial part to play…” appears twice in Introduction).</w:t>
            </w:r>
          </w:p>
          <w:p>
            <w:pPr>
              <w:pStyle w:val="Normal"/>
              <w:numPr>
                <w:ilvl w:val="0"/>
                <w:numId w:val="2"/>
              </w:numPr>
              <w:ind w:left="318" w:hanging="141"/>
              <w:rPr>
                <w:rFonts w:ascii="Arial" w:hAnsi="Arial" w:cs="Arial"/>
                <w:sz w:val="20"/>
                <w:szCs w:val="20"/>
              </w:rPr>
            </w:pPr>
            <w:r>
              <w:rPr>
                <w:rFonts w:cs="Arial" w:ascii="Arial" w:hAnsi="Arial"/>
                <w:sz w:val="20"/>
                <w:szCs w:val="20"/>
              </w:rPr>
              <w:t>Inconsistent formatting and phrasing ("pic", "mulberry leaf extract-loaded microspheres").</w:t>
            </w:r>
          </w:p>
          <w:p>
            <w:pPr>
              <w:pStyle w:val="Normal"/>
              <w:numPr>
                <w:ilvl w:val="0"/>
                <w:numId w:val="2"/>
              </w:numPr>
              <w:ind w:left="318" w:hanging="141"/>
              <w:rPr>
                <w:rFonts w:ascii="Arial" w:hAnsi="Arial" w:cs="Arial"/>
                <w:sz w:val="20"/>
                <w:szCs w:val="20"/>
              </w:rPr>
            </w:pPr>
            <w:r>
              <w:rPr>
                <w:rFonts w:cs="Arial" w:ascii="Arial" w:hAnsi="Arial"/>
                <w:sz w:val="20"/>
                <w:szCs w:val="20"/>
              </w:rPr>
              <w:t>Awkward expressions like “Since the ancient Chinese herbal medicine describes…”</w:t>
            </w:r>
          </w:p>
          <w:p>
            <w:pPr>
              <w:pStyle w:val="Normal"/>
              <w:rPr>
                <w:rFonts w:ascii="Arial" w:hAnsi="Arial" w:cs="Arial"/>
                <w:sz w:val="20"/>
                <w:szCs w:val="20"/>
              </w:rPr>
            </w:pPr>
            <w:r>
              <w:rPr>
                <w:rFonts w:cs="Arial" w:ascii="Arial" w:hAnsi="Arial"/>
                <w:sz w:val="20"/>
                <w:szCs w:val="20"/>
              </w:rPr>
              <w:t>Therefore, a light to moderate language revision is recommended to improve clarity and professionalism.</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The manuscript presents valuable compiled evidence on mulberry as a multi-targeted medicinal plant. Its well-illustrated sections and references make it a strong candidate for publication in its current scope, pending minor editorial and language adjustments. Its broad-spectrum coverage adds utility for academic and clinical researchers alik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 This is a review article and does not involve human or animal experimentation. Ethical declarations are appropriate.</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Alina BUTU, National Institute of Research and Development for Biological Sciences, Roman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24:00Z</dcterms:created>
  <dc:creator>anonymous</dc:creator>
  <dc:description/>
  <cp:keywords/>
  <dc:language>en-US</dc:language>
  <cp:lastModifiedBy>SDI 1186</cp:lastModifiedBy>
  <dcterms:modified xsi:type="dcterms:W3CDTF">2025-07-22T05:46:00Z</dcterms:modified>
  <cp:revision>7</cp:revision>
  <dc:subject/>
  <dc:title/>
</cp:coreProperties>
</file>