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6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 ACTION AND GENETIC VARIABILITY FOR GROWTH PARAMETERS IN MULBERRY SEEDL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the genetic basis of mulberry using a line × tester mating design, which is a well-established method for evaluating combining ability and gene action. The study is valuable due to the economic importance of this species in sericulture and the limited amount of its genetic studies. Understanding the nature of gene action for traits such as germination, seedling height, and leaf mass can help breeders select appropriate parents for hybrid development and improve productivity. The results offer useful insights for future mulberry breeding progra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current title is generally appropriate and informat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lang w:val="sr-Latn-RS" w:eastAsia="sr-Latn-RS"/>
              </w:rPr>
              <w:t xml:space="preserve">The abstract covers the objectives, methodology, and key findings of the study nicely. However, the concluding sentence lacks a bit of clarity and could be strengthened, with results mentioning the non-additive gene effect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The experimental design, data analysis, and interpretation are appropriate for the study's objectives. The use of a line × tester analysis is valid and correctly applied to evaluate general and specific combining abilities. It would also improve the manuscript to add brief explanations for any biological or agronomic relevance of the findings (why dominance in leaf mass is important for silkworm feed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cited are mostly relevant and supportive of the study, but several are relatively old. It would improve the paper to incorporate more recent references, especially on gene action, combining ability, and molecular breeding advances in mulberry or similar species. Some recent literature from the past 15 years on mulberry genetics or breeding should be included to enhance the context and demonstrate up-to-date relevance. If no recent literature is available, then it should be stated that this subject has not been recently studied and explo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understandable, but there are some grammatical issues, and inconsistent terminology that need revision. The manuscript would benefit from a thorough proofreading or professional language editing service to meet the standards of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pPr>
      <w:r>
        <w:rPr>
          <w:rFonts w:cs="Arial" w:ascii="Arial" w:hAnsi="Arial"/>
        </w:rPr>
        <w:br/>
      </w: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bCs/>
          <w:color w:val="000000"/>
          <w:sz w:val="20"/>
          <w:szCs w:val="20"/>
        </w:rPr>
        <w:t>Ana Uhlarik, Institute of Field and Vegatable Crops</w:t>
      </w:r>
      <w:r>
        <w:rPr>
          <w:rFonts w:cs="Arial" w:ascii="Arial" w:hAnsi="Arial"/>
          <w:sz w:val="20"/>
          <w:szCs w:val="20"/>
        </w:rPr>
        <w:t xml:space="preserve">, </w:t>
      </w:r>
      <w:r>
        <w:rPr>
          <w:rFonts w:cs="Arial" w:ascii="Arial" w:hAnsi="Arial"/>
          <w:b/>
          <w:bCs/>
          <w:color w:val="000000"/>
          <w:sz w:val="20"/>
          <w:szCs w:val="20"/>
        </w:rPr>
        <w:t>Serb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7:00Z</dcterms:created>
  <dc:creator>anonymous</dc:creator>
  <dc:description/>
  <cp:keywords/>
  <dc:language>en-US</dc:language>
  <cp:lastModifiedBy>SDI 1186</cp:lastModifiedBy>
  <dcterms:modified xsi:type="dcterms:W3CDTF">2025-07-23T07:55:00Z</dcterms:modified>
  <cp:revision>7</cp:revision>
  <dc:subject/>
  <dc:title/>
</cp:coreProperties>
</file>