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6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aft-specific assessment of resource use efficiency of marine produce in Balasore district of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provides a rigorous analysis of resource use efficiency in marine fishing activities in the Balasore district of Odisha. By imploying the Cobb-Douglas production function and cost-benefit analysis the study contributes to understanding the economic efficiency differences amons mechanised, motorised and non-motorised fishing units. The findings can support public policy aimed at modernising the fisheries sector and optimising the use of natural resources. The study offers a valuable practical contribution in a context where sustainability and profitability in fisheries are essenti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is adequate, reflecting the content of the paper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well structured, providing essential informations about the objectives, methodology and conclusions, but I recommend an improvement of grammatical clarity and refimenent of formulation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eems scientifically solid. The methodology is adequate, the data are coherent and the statistical analysis is well applied (including the multiple regression and MVP/MFC calculation). The conclusions reflect the presented dat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ommendation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could split the results into cleared thematic sub-se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dedicated section for methodoligal limitations could enhance the transparency and robustness of the stud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though the coefficients are presented and discussed, the economic interpretation is at time superficial (for example, why does a particular input have a negative MVP?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atistical significance of all variables is not consistently addressed. While significance levels are marked with asterisks in the tables, they are not clearly discussed in the tex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clude a clear theoretical justification for the choice of the Cobb-Douglas production model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uthor could provide a comparation with other regions or countr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and verify the bibliographic style, not all references are uniformly format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checked the utilisation of AI in manuscript preparation, but specific details are missing (type, model, how it was used, e.g. “Improve grammar and clarity”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generally adequate and relevant, but you could add recent international references regarding fishing efficienc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is generally adequate, but need an occasional grammar and stylistic chec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is valuable from an applied perspective and provides a solid foundation for public policy development in the fisheries sector. It would be beneficial to include a brief section outlining the limitations of the study and possible directions for future research (e.g., expanding the sample size, incorporating seasonal variations, etc.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gelica Dobre, Research and Development Institute for Aquatic Ecolog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man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3:09:00Z</dcterms:created>
  <dc:creator>anonymous</dc:creator>
  <dc:description/>
  <cp:keywords/>
  <dc:language>en-US</dc:language>
  <cp:lastModifiedBy>SDI 1186</cp:lastModifiedBy>
  <dcterms:modified xsi:type="dcterms:W3CDTF">2025-07-22T05:27:00Z</dcterms:modified>
  <cp:revision>5</cp:revision>
  <dc:subject/>
  <dc:title/>
</cp:coreProperties>
</file>