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05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adding poly-herbal preparations and mustard oil supplements on the reproductive and production performance of Sahiwal cow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for dairy cow producers, to produce milk with the required  amount and milk composition and at the required ti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good but it is somewhat long so it must be conci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in the two tables with results it does indicate the p-value or the significance level of the paramet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t the end of the introductory part of the manuscript you have to be add the objective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Genet  Berhe, Gambella University, Ethiop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11:00Z</dcterms:created>
  <dc:creator>anonymous</dc:creator>
  <dc:description/>
  <cp:keywords/>
  <dc:language>en-US</dc:language>
  <cp:lastModifiedBy>Editor-90</cp:lastModifiedBy>
  <dcterms:modified xsi:type="dcterms:W3CDTF">2025-07-15T07:24:00Z</dcterms:modified>
  <cp:revision>9</cp:revision>
  <dc:subject/>
  <dc:title/>
</cp:coreProperties>
</file>