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4057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adding poly-herbal preparations and mustard oil supplements on the reproductive and production performance of Sahiwal cow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35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ell written manuscript on the subject of production and reproduction performance of Sahiwal cows fed with mustard oil and poly-herbal mixture, which indeed useful for alleviating the future aspects of dairy cattle performanc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abstract is comprehende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corresponding author can find the suggestion in manuscript’s comment to add the missing referenc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ll the grammatical corrections are made and highlighted with yellow colour. And the corresponding author is requested to crosscheck all the references cited onc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-do-</w:t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color w:val="000000"/>
          <w:lang w:val="nl-BE"/>
        </w:rPr>
        <w:t>Kanakaraja MG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15T07:24:00Z</dcterms:modified>
  <cp:revision>115</cp:revision>
  <dc:subject/>
  <dc:title/>
</cp:coreProperties>
</file>