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4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90-day curing time on mechanical resistance: case of composites designed at the LBTP laboratory located in Abidjan Zone 4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loration of alternative building constru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aste recycling which reduced environmental pollu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duction of carbon foot print in the environ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ect of curing days on the performance of compressed Stabilized Earth Bloc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a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is scientifically correct. However,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talked about Banana Stem Powder in the abstract but used Banana Fibre in the tes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is the size of banana used, be it fibre oe powder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raphs were labelled collectively instead of separatel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is the partial alternative percentages for Banana Stem Powder and Ce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okay, sufficient and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of suitab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tau Pirmak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8T11:14:00Z</dcterms:modified>
  <cp:revision>113</cp:revision>
  <dc:subject/>
  <dc:title/>
</cp:coreProperties>
</file>