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4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90-day curing time on mechanical resistance: case of composites designed at the LBTP laboratory located in Abidjan Zone 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r Commen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 should be changed. Laboratory detail can be incorporated in the materials section. No need to mention in the title s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TB abbreviation should be clearly mentioned in the abstract s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ana stem powder (BSP) size should be mentioned using standard size detecting equipment such as particle size analyzer, field emission scanning electron microscopy etc.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troduction section clearly explanation should be needed with scientific reasons for most of cit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ent insight literature can be referenced to improve the introduction s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gap should be clearly mentioned with the cited refer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3 can be represented as a research flow char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and 2.4 few same contents are repeated. The content should be unique of each section throughout the manuscrip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nd discussions section insight literature should be cited with each derived res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title may be given based on different testing. Here no sub topics and results, discussion was mentioned repeated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ctural qualities study should be shown to understand bonding characteristics of all elements and powder dispersal (BSP).present in this Stabilized Compressed Earth Blocks (SCEB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nd discussions should be improved with the above stated corre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should be improved with key results and specified application propert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grammar should be checked throughout the manuscrip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P. Srinivasa Perumal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1:14:00Z</dcterms:modified>
  <cp:revision>111</cp:revision>
  <dc:subject/>
  <dc:title/>
</cp:coreProperties>
</file>