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4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LANCHING METHODS ON QUALITY CHARACTERISTICS OF SPIN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esents a well-structured comparative study on hot water and steam blanching methods for spinach processing. The research addresses a practical problem in food processing and provides valuable insights for industry appl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>Suggestion: Comparative evaluation of hot water and steam blanching methods on quality characteristics of spinach (</w:t>
            </w:r>
            <w:r>
              <w:rPr>
                <w:rFonts w:cs="Arial" w:ascii="Arial" w:hAnsi="Arial"/>
                <w:i/>
              </w:rPr>
              <w:t>Spinacia olerace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ly well-written but could be more specific about the magnitude of improvements (e.g.,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"up to 50%" oxalate reductio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could be more specific about practical recommend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tional literature should be reviewed on the study with the attached references ci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Language editing for grammar and synta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mpletion of incomplete senten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 Evans Ntim Amedor, University of Energy and Natural Resources, Ghan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25:00Z</dcterms:created>
  <dc:creator>anonymous</dc:creator>
  <dc:description/>
  <cp:keywords/>
  <dc:language>en-US</dc:language>
  <cp:lastModifiedBy>SDI 1186</cp:lastModifiedBy>
  <dcterms:modified xsi:type="dcterms:W3CDTF">2025-07-21T05:08:00Z</dcterms:modified>
  <cp:revision>7</cp:revision>
  <dc:subject/>
  <dc:title/>
</cp:coreProperties>
</file>