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3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rearing performance of chawki silkworm on different elite mulberry hybrids during different seas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was written neatly and meaningfully, as per the results obtained from the experimental results. The topic is quite interesting, providing a base for the researchers as well as the students who are intended to research mulberry silkwor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Style w:val="StrongEmphasis"/>
                <w:rFonts w:eastAsia="MS Mincho;ＭＳ 明朝" w:cs="Arial" w:ascii="Arial" w:hAnsi="Arial"/>
                <w:color w:val="0E101A"/>
                <w:sz w:val="20"/>
                <w:szCs w:val="20"/>
              </w:rPr>
              <w:t>For the successful cultivation of mulberry and the rearing of silkworm for the production of high-quality silk, the outstanding contributions of scientists and researchers have made the silk industry a profitable enterprise and have become a successful entrepreneurship in the field of sericul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color w:val="0E101A"/>
                <w:sz w:val="20"/>
                <w:szCs w:val="20"/>
              </w:rPr>
              <w:t>The title of the article is appropriate and meaningful; no need to change or modify the title of the manuscrip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color w:val="0E101A"/>
                <w:sz w:val="20"/>
                <w:szCs w:val="20"/>
              </w:rPr>
              <w:t>Meaningful and result-oriented  abstract written by the authors in an acceptable manner and highly relevant to the Scientific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, there is no ambiguity in any part of the research results and discussion part, as well as the methodology of conducting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cited in this manuscript are sufficient, but if he includes a few more references, that will make his work much stronger and strengthen his research inves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>The manuscript may be accepted for publication in your reputed journal, and it will be helpful for researchers, students, and sericulture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Kirankum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4T12:32:00Z</dcterms:modified>
  <cp:revision>115</cp:revision>
  <dc:subject/>
  <dc:title/>
</cp:coreProperties>
</file>