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3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rearing performance of chawki silkworm on different elite mulberry hybrids during different seas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eat work. Since Sericulture is a growing industry, study of various genotypes that contribute to the growth of silkworms is necessary and the work that has been conducted is exhaustive. This manuscript could serve as a source for other breeders who work in developing mulberry genotyp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is lengthy. Try to give a concise titl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ernative title: Chawki silkworm performance on selected mulberry hybrids in different seas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some more information like why this research is important and what is the significance of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must be improved. There are some grammar mistakes in the manuscript that need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lang w:val="en-GB"/>
              </w:rPr>
              <w:t>1. Kindly check the punctuation marks. Entire meaning is changed in several places in this manuscript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2. Mention the hybrids and check varieties used for evaluation in materials and methods s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Write the scientific name of silkworm a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. mor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entire manuscript. It is enough if full scientific name is written once in the beginning of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e Pravallik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4T12:32:00Z</dcterms:modified>
  <cp:revision>116</cp:revision>
  <dc:subject/>
  <dc:title/>
</cp:coreProperties>
</file>