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03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rearing performance of chawki silkworm on different elite mulberry hybrids during different seas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A study on silkworm growth is important from various grounds. The current study explores the consumption indices of silkworm in its various instars. The study looks important as it examines the growth pattern in a scientific wa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 look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bstract also written nicely and comprehensive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look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Literature are not sufficient to identify the gaps. If possible, please add some more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ore or less ok. But, there have some grammatical error. Please go through the manuscript and do the necessary corre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authors did a good job regarding the study of consumption indices of silkworm.</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An assessment of rearing activity is important for sustainability of mulberry.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However, the authors can go through the manuscript and do the necessary grammatical errors for better understanding.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Dimpal Dekaraja, Nowgong College (Autonomous),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4T12:32:00Z</dcterms:modified>
  <cp:revision>114</cp:revision>
  <dc:subject/>
  <dc:title/>
</cp:coreProperties>
</file>