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color w:val="0F4C82"/>
                  <w:sz w:val="20"/>
                  <w:szCs w:val="20"/>
                  <w:u w:val="single"/>
                </w:rPr>
                <w:t>Archives of Current Research Internatio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3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Halotolerant Microbial Inoculants on Growth and Yield Attributes of Groundnut (Arachis hypogaea L.) under dry land Saline Soil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 great number of bacteria on our environments and its varieties of biological activities, push scientist to assist in many life science problems as solver. The importance of plant root enhancement experiment that affect the plant growth normally to get a greater yield, and searching the means and possibilities for plant growth normally. May plant root exposed to severe infection by nematode or insect attacking root, the bacteria can solve these problems. And even the existence of other problem like salinity or dryness the problem need to focus for searching within many tools provi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but some faults were found may be intended or not such as author name not shortened and in kauer 2025 the year not found, and verma etal., 2010 is repe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is very correct and written wel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3" w:name="_Hlk171324449"/>
      <w:bookmarkStart w:id="4" w:name="_Hlk171324449"/>
      <w:bookmarkEnd w:id="4"/>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color w:val="000000"/>
          <w:sz w:val="20"/>
          <w:szCs w:val="20"/>
        </w:rPr>
      </w:pPr>
      <w:bookmarkStart w:id="5" w:name="_Hlk203475910"/>
      <w:r>
        <w:rPr>
          <w:rFonts w:cs="Arial" w:ascii="Arial" w:hAnsi="Arial"/>
          <w:b/>
          <w:color w:val="000000"/>
          <w:sz w:val="20"/>
          <w:szCs w:val="20"/>
        </w:rPr>
        <w:t>Hanan Salah Eldin Taha, Agriculture Research Centre, Central Agricultural Pesticide Laboratory, Egypt</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2:18:00Z</dcterms:created>
  <dc:creator>anonymous</dc:creator>
  <dc:description/>
  <cp:keywords/>
  <dc:language>en-US</dc:language>
  <cp:lastModifiedBy>SDI 1137</cp:lastModifiedBy>
  <dcterms:modified xsi:type="dcterms:W3CDTF">2025-07-15T0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