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Archives of Current Research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alotolerant Microbial Inoculants on Growth and Yield Attributes of Groundnut (Arachis hypogaea L.) under dry land Saline Soi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holds significance within the scientific community as it offers valuable insights into the application of halotolerant microbial bio-stimulants as a sustainable strategy to mitigate salinity stress and enhance groundnut productivity in dryland saline agro-ecosyste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Some suggestions for improvement for the abstract of this paper.  A brief mention of the crop in the study would be ideal. Also, a brief mention into the experimental design used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with more current ones and some old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quality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consistent use of ‘et al’ does not follow the same format. Some have been italicised whiles other have not been done. Author should correct for uniformity and maintain same forma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nder section 2.3. ‘2 grams should be written 2 g’</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bove all, the manuscript is really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3475870"/>
      <w:r>
        <w:rPr>
          <w:rFonts w:cs="Arial" w:ascii="Arial" w:hAnsi="Arial"/>
          <w:b/>
          <w:color w:val="000000"/>
          <w:sz w:val="20"/>
          <w:szCs w:val="20"/>
        </w:rPr>
        <w:t>Elvis Dwamena, Kwame Nkrumah University of Science and Technology, Ghan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7:1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