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3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war price forecasting using different time series model in Ballari district of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as conducted in India. The study focuses on forecasting the wholesale prices of Jawar. Descriptive statistics was used in the study. Data was collected 2002 – 2024.  Agricultural pricing play an important role for the traders, policy makers, and most of all farmers.  The results of this study will help farmers make informed dec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 and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.  The statistics seemed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only 11 references. I would have liked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language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commend the author(s) for such a timely and important resear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the following modifications to the manuscript before public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Elaboration of the research methodology.  Moreover, explain the process on how the data was collec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The author talks about Table 2.  He/she has the tile of the table, but Table 2 is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Moving each table to coincide with the addressed paragraph. I found myself flipping up and down hunting for table going back to the paragrap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Figure 2 reflects 2005 – 2020.  Why? If the research data is from 2002 – 2024, makes the reader wonder what is wrong? I recommend the author needs to explain the reas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The conclusion section is very weak. I recommend the author elaborates why is the study important to farmers and policy mak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I recommend the author adding a section or a paragraph of “for Future Expansion.” For example replicating the study in different sectors or countries to generalize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ta Boghikian-Whitby, University of La Verne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4:00Z</dcterms:created>
  <dc:creator>anonymous</dc:creator>
  <dc:description/>
  <cp:keywords/>
  <dc:language>en-US</dc:language>
  <cp:lastModifiedBy>Editor-90</cp:lastModifiedBy>
  <dcterms:modified xsi:type="dcterms:W3CDTF">2025-07-19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C5F1BCB731A24896C3F7A2D1586792</vt:lpwstr>
  </property>
  <property fmtid="{D5CDD505-2E9C-101B-9397-08002B2CF9AE}" pid="3" name="_activity">
    <vt:lpwstr/>
  </property>
</Properties>
</file>