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03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Mechanical Properties of Mulberry (Morus spp.) Clonal Genetic Resources for Multifarious Industrial Timber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75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97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 xml:space="preserve">This paper makes a valuable contribution to sustainable forestry and agroforestry by exploring lesser-known </w:t>
            </w:r>
            <w:r>
              <w:rPr>
                <w:rFonts w:cs="Arial" w:ascii="Arial" w:hAnsi="Arial"/>
                <w:i/>
                <w:iCs/>
                <w:sz w:val="20"/>
                <w:szCs w:val="20"/>
                <w:lang w:val="en-IN"/>
              </w:rPr>
              <w:t>Morus spp.</w:t>
            </w:r>
            <w:r>
              <w:rPr>
                <w:rFonts w:cs="Arial" w:ascii="Arial" w:hAnsi="Arial"/>
                <w:sz w:val="20"/>
                <w:szCs w:val="20"/>
                <w:lang w:val="en-IN"/>
              </w:rPr>
              <w:t xml:space="preserve"> clones for timber production. With India facing a growing demand for timber and strict limits on harvesting from natural forests, finding fast-growing, versatile trees like mulberry for industrial wood use is both timely and important. The research fills a key gap in resource availability while offering solid data to guide the selection of species for agroforestry and industrial forestry initiatives. Its insights support sustainable development, boost rural economies, and promote biodiversity conser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Yes, the current title accurately reflects the core objective and scop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0"/>
                <w:lang w:val="en-IN"/>
              </w:rPr>
            </w:pPr>
            <w:r>
              <w:rPr>
                <w:rFonts w:cs="Arial" w:ascii="Arial" w:hAnsi="Arial"/>
                <w:sz w:val="20"/>
                <w:szCs w:val="20"/>
                <w:lang w:val="en-IN"/>
              </w:rPr>
              <w:t>The abstract is well-rounded, effectively covering the study’s objectives, methods, location, findings, and conclusions. To enhance it, I suggest two tweaks: first, include a brief note on the standout performance of clone ME-0168 and its potential for industrial applications to highlight its value; second, streamline the detailed description of testing and clone collection sites to focus more on the results and their implications. Additionally, emphasizing the study’s role in advancing sustainable timber sourcing in India would strengthen its broader relevance, possibly by trimming some procedural details to keep the focus on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The manuscript is robust, adhering to standardized testing protocols (IS 1708), utilizing a clear experimental design (CRD), and applying suitable statistical methods (ANOVA and DMRT). The mechanical properties are thoroughly explained, compared with existing literature, and interpreted clearly. However, a couple of minor issues could use attention: standardizing units (e.g., consistently using MPa instead of mixing with kg cm</w:t>
            </w:r>
            <w:r>
              <w:rPr>
                <w:rFonts w:cs="Cambria Math" w:ascii="Cambria Math" w:hAnsi="Cambria Math"/>
                <w:sz w:val="20"/>
                <w:szCs w:val="20"/>
                <w:lang w:val="en-IN"/>
              </w:rPr>
              <w:t>⁻</w:t>
            </w:r>
            <w:r>
              <w:rPr>
                <w:rFonts w:cs="Arial" w:ascii="Arial" w:hAnsi="Arial"/>
                <w:sz w:val="20"/>
                <w:szCs w:val="20"/>
                <w:lang w:val="en-IN"/>
              </w:rPr>
              <w:t>²) would improve clarity, and adding a graphical abstract or schematic summary could better synthesize the data for enhanced reader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The references in the manuscript are well-chosen, relevant, and effectively support the study’s methodology and comparative analysis. However, a few citations, such as Yu et al. (2015) and Saravanan et al. (2014), are 8–10 years old and may not reflect the latest developments. To strengthen the study, incorporating more recent references from 2020–2024, particularly those addressing current trends in wood substitution or agroforestry policy changes, would enhance its relevance and alignment with contemporary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0"/>
                <w:lang w:val="en-IN"/>
              </w:rPr>
            </w:pPr>
            <w:r>
              <w:rPr>
                <w:rFonts w:cs="Arial" w:ascii="Arial" w:hAnsi="Arial"/>
                <w:sz w:val="20"/>
                <w:szCs w:val="20"/>
                <w:lang w:val="en-IN"/>
              </w:rPr>
              <w:t>The manuscript is well-organized and easy to follow, with accurate technical terminology and detailed explanations. To enhance its readability, a few language improvements are recommended: maintain consistent use of past tense for methods and results to align with standard scientific writing conventions; eliminate redundant phrases, such as combining "mechanical properties such as... including..." into a single, concise expression; and refine grammar and phrasing for better flow. For instance, replace "dismally modest" with "scant" or "limited," and rephrase "a steady load was applied during the test at a uniform speed..." to "the load was applied uniformly throughout the test at a constant speed..." for clarity and prec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The manuscript excels in its thorough evaluation through diverse mechanical tests, its practical relevance to industrial applications, and its strong comparisons with existing literature. To enhance it further, consider adding graphical summaries, such as bar graphs comparing properties across clones, to improve data visualization. Including a brief section on the ecological and economic benefits of using mulberry for timber would strengthen its impact. Additionally, addressing minor formatting inconsistencies, such as figure captions and unit formatting, would ensure a polished presen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Pragalbh Tiwari,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4T07:32: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9754d5-4a71-4c54-ab8d-d0870011bd3e</vt:lpwstr>
  </property>
</Properties>
</file>