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INSTABILITY OF GROUNDNUT MARKET PRICES AND MARKET ARRIVALS I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f0"/>
              <w:snapToGrid w:val="false"/>
              <w:spacing w:lineRule="auto" w:line="360" w:before="280" w:after="0"/>
              <w:jc w:val="both"/>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f0"/>
              <w:spacing w:lineRule="auto" w:line="360" w:before="0" w:after="280"/>
              <w:ind w:firstLine="720"/>
              <w:jc w:val="both"/>
              <w:rPr/>
            </w:pPr>
            <w:r>
              <w:rPr>
                <w:rFonts w:cs="Arial" w:ascii="Arial" w:hAnsi="Arial"/>
                <w:bCs/>
                <w:sz w:val="20"/>
                <w:szCs w:val="20"/>
              </w:rPr>
              <w:t>This study  help farmers to store their part of the produce during harvest season and to sell their produce during the subsequent months for better price realization by reducing the glut in the market and to achieve stable market pr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Y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yes ,but some correction is required with add recent  and relevant referenc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ta Narwariya, Jawahar Lal Nehru Krishi Vishwa Vidyalaya,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8:23:00Z</dcterms:modified>
  <cp:revision>120</cp:revision>
  <dc:subject/>
  <dc:title/>
</cp:coreProperties>
</file>